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21 марта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ковородниковой А.В.,  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вородниковой Анастасии Васильевны, ***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03.2025 в 18 час 30 мин в г.Нягани на ул. Чернышова, д. 5, Сковородникова А.В., управляла транспортным средством *, государственный регистрационный знак *, будучи лишенной права управления транспортным средством, чем нарушила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Сковородникова А.В. правом на защиту не воспользовалась, свою вину признала полностью, с протоколом соглас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ковородникову А.В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вородниковой А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575638 об административном правонарушении от 10.03.2025, в котором указаны место, время и обстоятельства совершенного Сковородниковой А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Сковородниковой А.В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е подписями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86 ПК № 073323 от 10.03.2025, согласно которого Сковородникова А.В. была отстранена от управления транспортным средством. Отстранение Сковородниковой А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ганского</w:t>
      </w:r>
      <w:r>
        <w:rPr>
          <w:sz w:val="28"/>
          <w:szCs w:val="28"/>
          <w:lang w:val="en-US"/>
        </w:rPr>
        <w:t xml:space="preserve"> судебного района Ханты-Мансийского автономного округ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Югры</w:t>
      </w:r>
      <w:r>
        <w:rPr>
          <w:sz w:val="28"/>
          <w:szCs w:val="28"/>
        </w:rPr>
        <w:t>, от 17.03.2025 из которого следует, что Сковородникова А.В. признана виновной в совершении правонарушения, предусмотренного частью 1 статьи 12.8 Кодекса Российской Федерации об административных правонарушениях, и назначено ему административное наказание в виде административного штрафа в размере 45 000 руб. с лишением права управления транспортным средством на срок 1 год 6 месяцев, постановление вступило в законную силу 28.01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врио ст.инспектора по ИАЗ ОГИБДД ОМВД России по г. Нягани Гарифуллина Р.Ф., согласно которой водительское удостоверение № 9933384652 изъято 28.01.2025, течение срока лишения права управления транспортными средствами закончится 28.07.202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Сковородникову А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овательно, на 10.03.2025 Сковородникова А.В.  является лицом, лишенным права управления транспортными средствами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овородниковой А.В. 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Сковородниковой А.В.  своей вины, наличие на иждивении малолетнего ребёнк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Сковородниковой А.В. административного правонарушения, данные о личности Сковородниковой А.В., наличие смягчающих административную ответственность по делу обстоятельств, мировой судья считает возможным назначить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ковородникову Анастасию Васильевну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 Ханты-Мансийск//УФК по Ханты-Мансийскому автономному округу-Югре г.Ханты-Мансийск, КБК 18811601123010001140, БИК 007162163, ОКТМО 71879000, УИН 18810486250550002013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